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ROJE SONRASI DEĞERLENDİRME RAPORU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93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rogram Adı: TR82-13-İKAP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Yararlanıcının Ad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özleşme No: TR82-13-İKAP-……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roje Ad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apor Tarihi:</w:t>
            </w:r>
          </w:p>
        </w:tc>
      </w:tr>
      <w:tr>
        <w:trPr>
          <w:trHeight w:val="72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Yararlanıcının Adresi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jenizin tamamlanmasından sonra 3 ay geçmiştir. Kuzey Anadolu Kalkınma Ajansı, desteklediği projelerin pozitif etkilerinin sürdürülebilirliğini sağlamak ve gelecek programların başarısını artırmak amacıyla; aşağıdaki sorulara cevap vererek projenizin bir değerlendirmesini yapmanızı beklemektedir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702"/>
        <w:gridCol w:w="190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OMUT FAYDALAR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ÇIKLAMAL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ütfen sıralayınız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Mümkün olduğu kadar ölçülebilir faydalardan bahsediniz. Projenizin mantıksal çerçevesinde yer alan Başarı Göstergelerinden faydalanabilirsiniz.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Lütfen açıklayınız.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SOYUT FAYDALAR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ÇIKLAMALA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ütfen sıralayınız.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Mümkün olduğu kadar ölçülebilir faydalardan bahsediniz.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ütfen açıklayınız.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GENEL DEĞERLENDİRME/BAŞARILAR/SORUNLAR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je kapsamında gerçekleştirilmiş başarılı girişimler ve iyi uygulama örneklerinin bir özetini veriniz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Yayınlanmasına izin verdiğiniz proje başarılarını ve iyi uygulama örneklerini belirtiniz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roje ve uygulama sürecinin negatif yönlerinden ve karşılaştığınız sorunlardan bahsediniz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(Bu bölüm en az yarım sayfa olmalıdır.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İHTİYAÇLAR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Kuzey Anadolu Kalkınma Ajansının size veya hedef gruplarınıza yardım edebileceği bir konu var mı?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Lütfen ihtiyaçları belirtiniz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Yararlanıcının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 xml:space="preserve"> imzası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Tarih </w:t>
            </w:r>
          </w:p>
        </w:tc>
      </w:tr>
      <w:tr>
        <w:trPr/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tr-TR"/>
      </w:rPr>
      <w:t>EK 4.5 – Proje Sonrası Değerlendirme Rapor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36:00Z</dcterms:created>
  <dc:creator>ihsan emre bilici</dc:creator>
  <dc:description/>
  <dc:language>en-US</dc:language>
  <cp:lastModifiedBy>mehmet ugur serin</cp:lastModifiedBy>
  <dcterms:modified xsi:type="dcterms:W3CDTF">2015-05-11T12:36:00Z</dcterms:modified>
  <cp:revision>2</cp:revision>
  <dc:subject/>
  <dc:title/>
</cp:coreProperties>
</file>